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hanging="0"/>
        <w:rPr/>
      </w:pPr>
      <w:r>
        <w:rPr>
          <w:rStyle w:val="2"/>
          <w:color w:val="000000"/>
        </w:rPr>
        <w:t>комбинезон с большими пуговицами. Клоун улыбался, и мне это нравилось. Я очень его любила, даже кормила манной кашей»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1" w:before="0" w:after="0"/>
        <w:rPr/>
      </w:pPr>
      <w:r>
        <w:rPr>
          <w:rStyle w:val="2"/>
          <w:color w:val="000000"/>
        </w:rPr>
        <w:t xml:space="preserve">Далее все участники тренинга с удовольствием рассказываю о своих игрушках. Взрослые понимают, что любимую игрушку они помнят всю жизнь, и это дает им положительные эмоции. Далее разворачивается дискуссия на тему, предложенную педагогом: «Что должны сделать взрослые, чтобы дети через много лет с удовольствием вспоминали о своих игрушках». </w:t>
      </w:r>
      <w:r>
        <w:rPr>
          <w:rStyle w:val="2"/>
          <w:b/>
          <w:bCs/>
          <w:color w:val="000000"/>
        </w:rPr>
        <w:t>Четвертая часть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Информация старшего воспитателя о видах игр, их</w:t>
        <w:br/>
        <w:t>значении</w:t>
      </w:r>
      <w:bookmarkEnd w:id="0"/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в развитии ребенка, о том, какие игры и игрушки нужны</w:t>
        <w:br/>
        <w:t>их детям</w:t>
      </w:r>
      <w:bookmarkEnd w:id="1"/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2"/>
          <w:color w:val="000000"/>
        </w:rPr>
        <w:t>На ее основании участники тренинга дискутируют на тему «Игровые уголки для детей дома. Какие игрушки полезны, а какие не следует приобретать». В процессе дискуссии родители обсуждают вопрос о количестве игрушек, об их видах. Делятся информацией о том, как хранятся игрушки у них дома, как лучше оборудовать игровой уголок, какова про</w:t>
        <w:softHyphen/>
        <w:t>цедура уборки игрушек после игры. Родители обмениваются информацией о магазинах, торговых центрах, где по доступной цене можно приобрести качественные игрушки, е сертификатом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20" w:hanging="0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Пятая часть.</w:t>
      </w:r>
      <w:bookmarkEnd w:id="2"/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420" w:hanging="0"/>
        <w:jc w:val="left"/>
        <w:rPr/>
      </w:pPr>
      <w:r>
        <w:rPr>
          <w:rStyle w:val="2"/>
          <w:b/>
          <w:bCs/>
          <w:color w:val="000000"/>
        </w:rPr>
        <w:t>Творческая работа «Игрушка в жизни моего ребенка»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00"/>
        <w:rPr/>
      </w:pPr>
      <w:r>
        <w:rPr>
          <w:rStyle w:val="2"/>
          <w:color w:val="000000"/>
        </w:rPr>
        <w:t>Педагог отмечает: «Мы сегодня убедились: у каждого человека есть любимые игрушки, которые он помнит всю жизнь. У ваших детей они тоже есть. Хорошие родители должны знать, какие игрушки любит их ребенок, и с уважением относиться к его выбору. В детском саду много игрушек, но в течение дня ребенку хочется видеть свою любимую, ту,</w:t>
      </w:r>
    </w:p>
    <w:sectPr>
      <w:type w:val="nextPage"/>
      <w:pgSz w:w="11906" w:h="16838"/>
      <w:pgMar w:left="967" w:right="935" w:gutter="0" w:header="0" w:top="1372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200"/>
      <w:ind w:firstLine="240"/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before="0" w:after="20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5:00Z</dcterms:created>
  <dc:creator>Администратор</dc:creator>
  <dc:description/>
  <cp:keywords/>
  <dc:language>en-US</dc:language>
  <cp:lastModifiedBy>Администратор</cp:lastModifiedBy>
  <dcterms:modified xsi:type="dcterms:W3CDTF">2017-09-27T17:26:00Z</dcterms:modified>
  <cp:revision>2</cp:revision>
  <dc:subject/>
  <dc:title/>
</cp:coreProperties>
</file>